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565-0501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марта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 - Югры  Бушкова Е.З., и.о. мирового судьи судебного участка № 6 Нефтеюганского судебного района ХМАО-Югры,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 секретаре Шпольвинд Е.С.,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ого истца АО ПКО «ЦДУ Инвест» (заявление о рассмотрение дела в отсутствие представителя), ответчика Арсибиева Р.Р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 по иску  АО ПКО «ЦДУ Инвест» к Арсибиеву Р.Р. о взыскании задолженности по договору потребительского займа № **** от *** в размере 7 252 руб., расходов по оплате госпошлины в размере 4 000 руб., почтовых расходов в размере 292,80 руб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сковые требования  АО ПКО «ЦДУ Инвест» к Арсибиеву Р.Р.  о взыскании задолженности по договору потребительского займа   - удовлетворить частично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зыскать с Арсибиева Р.Р., *** года рождения, уроженца ***, ИНН ***,  в пользу АО ПКО «ЦДУ Инвест» (***), задолженность по договору потребительского займа № *** от ***, заключенного между ООО МФК «Займ Онлайн» и ответчиком,  за период с 23.01.2024 по 29.07.2024 в размере 7 252 руб., расходы по уплате государственной пошлины в размере 4 000 руб., ВСЕГО: 11 252 (одиннадцать тысяч двести пятьдесят два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подпись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пия верна. Мировой судья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 xml:space="preserve">Подлинник находится в судебном участке № 6 Нефтеюганского судебного района,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>в деле № 2-565-0501 за 2025 год</w:t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шение не вступило в законную силу»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